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234907-2008 z dnia 2008-09-25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Wołomin</w:t>
        <w:br/>
        <w:t>Remont budynku kotłowni w Zespole Szkół Terenów Zieleni w Radzyminie.</w:t>
        <w:br/>
        <w:t xml:space="preserve">Termin składania ofert: 2008-10-17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ołomin: Remont budynku kotłowni w Zespole Szkół Terenów Zieleni w Radzyminie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92775 - 2008; data zamieszczenia: 30.10.2008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234907 - 2008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wiat Wołomiński, ul. Prądzyńskiego 3, Wołomin, woj. mazowieckie, tel. 7874301,03,04 w. 152, faks 0-22 776509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emont budynku kotłowni w Zespole Szkół Terenów Zieleni w Radzymi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emont budynku kotłowni w Zespole Szkół Terenów Zieleni w Radzymi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21.22.21-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6883.98 PLN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10.200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ZORZA Dorota Dzióbińska, Mostówka 28, 05-200 Wołomin, kraj/woj. mazowieckie.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>(bez VAT)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6883,98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6883,98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6883,98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34907&amp;rok=2008-09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36:00Z</dcterms:created>
  <dc:creator>SPW</dc:creator>
  <dc:description/>
  <cp:keywords/>
  <dc:language>en-US</dc:language>
  <cp:lastModifiedBy>SPW</cp:lastModifiedBy>
  <dcterms:modified xsi:type="dcterms:W3CDTF">2008-10-30T14:37:00Z</dcterms:modified>
  <cp:revision>1</cp:revision>
  <dc:subject/>
  <dc:title/>
</cp:coreProperties>
</file>